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[Nombre de la Institución Educativa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stificante de Modificación de Hora de Entrad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Fecha:</w:t>
      </w:r>
      <w:r>
        <w:rPr>
          <w:lang w:val="es-ES"/>
        </w:rPr>
        <w:t xml:space="preserve"> [Fecha actual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quien correspond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medio de la presente, yo [Nombre del Padre, Madre o Tutor], identificado(a) con [Tipo de Identificación] número [Número de Identificación], en mi calidad de padre/madre/tutor legal de [Nombre del Estudiante], quien cursa el [Grado/curso] en esta institución, me permito informar que debido a [motivo de la modificación de la hora de entrada, por ejemplo: "citas médicas", "compromisos previamente establecidos", "situaciones familiares imprevistas"], no le será posible a [Nombre del Estudiante] asistir a la institución en su horario regular de entrada el día [Fecha específica]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lo anterior, solicito de manera atenta y respetuosa se permita a [Nombre del Estudiante] modificar su hora de entrada para el día mencionado, siendo la nueva hora de entrada las [Nueva Hora de Entrada, por ejemplo: "10:00 a.m."]. Me comprometo a que [Nombre del Estudiante] se pondrá al corriente con las actividades y/o materias que se vean afectadas por esta modif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gradezco de antemano su comprensión y apoyo ante esta situación, quedando a su disposición para cualquier información adicional que requie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otro particular, me despido cordial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[Firma (si es documento impreso)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[Nombre del Padre, Madre o Tutor]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[Teléfono de contacto]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[Correo electrónico de contacto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48:00Z</dcterms:created>
  <dc:creator>Satur Diez</dc:creator>
  <dc:description/>
  <cp:keywords/>
  <dc:language>en-US</dc:language>
  <cp:lastModifiedBy>Satur Diez</cp:lastModifiedBy>
  <dcterms:modified xsi:type="dcterms:W3CDTF">2024-03-22T17:48:00Z</dcterms:modified>
  <cp:revision>2</cp:revision>
  <dc:subject/>
  <dc:title/>
</cp:coreProperties>
</file>