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Cd. Lázaro Cárdenas, Mich, a 21 de Marzo de 2024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A QUIEN CORRESPOND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COLEGIO DE BACHILLERES DE LÁZARO CÁRDENAS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P R E S E N TE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/>
      </w:pPr>
      <w:r>
        <w:rPr>
          <w:b/>
          <w:lang w:val="es-ES"/>
        </w:rPr>
        <w:t>ASUNTO</w:t>
      </w:r>
      <w:r>
        <w:rPr>
          <w:lang w:val="es-ES"/>
        </w:rPr>
        <w:t>: Justificante de Ausencia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 xml:space="preserve">Por medio de la presente, me permito informar que el </w:t>
      </w:r>
      <w:r>
        <w:rPr>
          <w:b/>
          <w:lang w:val="es-ES"/>
        </w:rPr>
        <w:t>C. Daniela Martínez Soto</w:t>
      </w:r>
      <w:r>
        <w:rPr>
          <w:lang w:val="es-ES"/>
        </w:rPr>
        <w:t xml:space="preserve">, quien se encuentra actualmente empleada en la empresa </w:t>
      </w:r>
      <w:r>
        <w:rPr>
          <w:b/>
          <w:lang w:val="es-ES"/>
        </w:rPr>
        <w:t>"Construcciones y Diseños Vega S.A. de C.V."</w:t>
      </w:r>
      <w:r>
        <w:rPr>
          <w:lang w:val="es-ES"/>
        </w:rPr>
        <w:t xml:space="preserve">, ocupando el cargo de </w:t>
      </w:r>
      <w:r>
        <w:rPr>
          <w:b/>
          <w:lang w:val="es-ES"/>
        </w:rPr>
        <w:t>Coordinadora de Proyectos</w:t>
      </w:r>
      <w:r>
        <w:rPr>
          <w:lang w:val="es-ES"/>
        </w:rPr>
        <w:t xml:space="preserve"> desde el 15 de Marzo de 2022, con un horario de trabajo de Lunes a Viernes de 08:00 a 18:00 hrs. Dada esta situación laboral, </w:t>
      </w:r>
      <w:r>
        <w:rPr>
          <w:b/>
          <w:lang w:val="es-ES"/>
        </w:rPr>
        <w:t>le resulta imposible asistir a sus clases</w:t>
      </w:r>
      <w:r>
        <w:rPr>
          <w:lang w:val="es-ES"/>
        </w:rPr>
        <w:t xml:space="preserve"> programadas en este period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 xml:space="preserve">Por lo anterior, solicito de la manera más atenta y respetuosa, se </w:t>
      </w:r>
      <w:r>
        <w:rPr>
          <w:b/>
          <w:lang w:val="es-ES"/>
        </w:rPr>
        <w:t>sirva justificar su ausencia</w:t>
      </w:r>
      <w:r>
        <w:rPr>
          <w:lang w:val="es-ES"/>
        </w:rPr>
        <w:t xml:space="preserve"> durante las horas de clase en las que se vea imposibilitada de asistir debido a sus compromisos laborale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Agradezco de antemano su comprensión y apoyo hacia la situación académica de Daniela, y me pongo a su disposición para cualquier información adicional o aclaración que requier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Sin más por el momento, aprovecho para enviarle un cordial salud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Atentamente,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[Nombre del Director o Responsable de RRHH]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Director(a) de Recursos Humanos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Construcciones y Diseños Vega S.A. de C.V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8:42:00Z</dcterms:created>
  <dc:creator>Satur Diez</dc:creator>
  <dc:description/>
  <cp:keywords/>
  <dc:language>en-US</dc:language>
  <cp:lastModifiedBy>Satur Diez</cp:lastModifiedBy>
  <dcterms:modified xsi:type="dcterms:W3CDTF">2024-03-21T18:42:00Z</dcterms:modified>
  <cp:revision>2</cp:revision>
  <dc:subject/>
  <dc:title/>
</cp:coreProperties>
</file>