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[Nombre del Padre, Madre o Tutor]</w:t>
      </w:r>
    </w:p>
    <w:p>
      <w:pPr>
        <w:pStyle w:val="Normal"/>
        <w:rPr>
          <w:b/>
          <w:b/>
        </w:rPr>
      </w:pPr>
      <w:r>
        <w:rPr>
          <w:b/>
        </w:rPr>
        <w:t>Domicilio: [Dirección completa]</w:t>
      </w:r>
    </w:p>
    <w:p>
      <w:pPr>
        <w:pStyle w:val="Normal"/>
        <w:rPr>
          <w:b/>
          <w:b/>
        </w:rPr>
      </w:pPr>
      <w:r>
        <w:rPr>
          <w:b/>
        </w:rPr>
        <w:t>Teléfono: [Número de teléfono]</w:t>
      </w:r>
    </w:p>
    <w:p>
      <w:pPr>
        <w:pStyle w:val="Normal"/>
        <w:rPr>
          <w:b/>
          <w:b/>
        </w:rPr>
      </w:pPr>
      <w:r>
        <w:rPr>
          <w:b/>
        </w:rPr>
        <w:t>Correo electrónico: [Correo electrónico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[Fecha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quien correspon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diante la presente, comunico que mi [hijo/hija], [Nombre del Estudiante], estudiante del [grado] grado, sección [grupo], no asistió a clases el día [fecha o fechas de ausencia] por [motivo de la ausencia, ej.: "motivos de salud", "asuntos familiares", "cuestiones personales"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aseguraremos de que [nombre del estudiante] se actualice con todas sus responsabilidades académicas correspondientes a los días de aus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adezco su comprensión y estoy a disposición para cualquier aclar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Firma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Nombre del Padre, Madre o Tutor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06:00Z</dcterms:created>
  <dc:creator>Satur Diez</dc:creator>
  <dc:description/>
  <cp:keywords/>
  <dc:language>en-US</dc:language>
  <cp:lastModifiedBy>Satur Diez</cp:lastModifiedBy>
  <dcterms:modified xsi:type="dcterms:W3CDTF">2024-03-19T07:06:00Z</dcterms:modified>
  <cp:revision>2</cp:revision>
  <dc:subject/>
  <dc:title/>
</cp:coreProperties>
</file>