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[Nombre de la Institución Educativ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nte por Problemas Famili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[Fecha actu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medio de la presente, yo [Nombre del Padre, Madre o Tutor], identificado(a) con [Tipo de Identificación] número [Número de Identificación], en mi calidad de padre/madre/tutor legal de [Nombre del Estudiante], quien cursa el [Grado/curso] en esta institución, me permito informar que debido a problemas familiares de índole [especificar brevemente la naturaleza del problema, por ejemplo, "salud", "urgencia familiar no prevista"], [Nombre del Estudiante] no podrá asistir a clases el día [Fecha específica] / desde el día [Fecha de inicio] hasta el día [Fecha de fi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ndemos la importancia de la asistencia regular a clases para el progreso académico de [Nombre del Estudiante]. Sin embargo, la situación familiar actual requiere de su presencia y atención inmediata. Aseguramos que [Nombre del Estudiante] se comprometerá a recuperar el material y las tareas perdidas durante su aus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mos su comprensión y apoyo durante este período difícil para nuestra familia. Quedamos a su disposición para proporcionar cualquier información adicional que requiera o para discutir cómo podemos apoyar a [Nombre del Estudiante] en su regreso a la esc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, me despido cord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irma (si es documento impreso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ombre del Padre, Madre o Tutor]  </w:t>
      </w:r>
    </w:p>
    <w:p>
      <w:pPr>
        <w:pStyle w:val="Normal"/>
        <w:rPr/>
      </w:pPr>
      <w:r>
        <w:rPr/>
        <w:t xml:space="preserve">[Teléfono de contacto]  </w:t>
      </w:r>
    </w:p>
    <w:p>
      <w:pPr>
        <w:pStyle w:val="Normal"/>
        <w:rPr/>
      </w:pPr>
      <w:r>
        <w:rPr/>
        <w:t>[Correo electrónico de contacto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27:00Z</dcterms:created>
  <dc:creator>Satur Diez</dc:creator>
  <dc:description/>
  <cp:keywords/>
  <dc:language>en-US</dc:language>
  <cp:lastModifiedBy>Satur Diez</cp:lastModifiedBy>
  <dcterms:modified xsi:type="dcterms:W3CDTF">2024-03-22T18:27:00Z</dcterms:modified>
  <cp:revision>2</cp:revision>
  <dc:subject/>
  <dc:title/>
</cp:coreProperties>
</file>