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[Nombre de la Institución Educativa]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Justificante Escolar por Motivos Deportivo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Fecha:</w:t>
      </w:r>
      <w:r>
        <w:rPr>
          <w:lang w:val="es-ES"/>
        </w:rPr>
        <w:t xml:space="preserve"> [Fecha actual]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 quien corresponda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r medio de la presente, yo [Nombre del Padre, Madre o Tutor], identificado(a) con [Tipo de Identificación] número [Número de Identificación], en mi calidad de padre/madre/tutor legal de [Nombre del Estudiante], quien cursa el [Grado/curso] en esta institución, me permito informar que debido a su participación en [Nombre del Evento Deportivo], que se llevará a cabo el día [Fecha del Evento] en [Ubicación del Evento], [Nombre del Estudiante] no podrá asistir a clases ese dí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participación de [Nombre del Estudiante] en este evento es una oportunidad valiosa para su desarrollo personal y deportivo, representando además a nuestra comunidad/escolar en una competencia de [Tipo de Deporte]. Aseguramos que [Nombre del Estudiante] se comprometerá a recuperar el material y las tareas perdidas durante su ausenc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djunto a esta carta, encontrará la documentación oficial del evento, incluyendo los detalles y el cronograma, que certifica la participación de [Nombre del Estudiante]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gradecemos su comprensión y apoyo para que [Nombre del Estudiante] pueda aprovechar esta importante oportunidad deportiva. Quedamos a su disposición para proporcionar cualquier información adicional que requier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in otro particular, me despido cordialm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tentam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[Firma (si es documento impreso)]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[Nombre del Padre, Madre o Tutor]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[Teléfono de contacto]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[Correo electrónico de contacto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00:00Z</dcterms:created>
  <dc:creator>Satur Diez</dc:creator>
  <dc:description/>
  <cp:keywords/>
  <dc:language>en-US</dc:language>
  <cp:lastModifiedBy>Satur Diez</cp:lastModifiedBy>
  <dcterms:modified xsi:type="dcterms:W3CDTF">2024-03-22T19:00:00Z</dcterms:modified>
  <cp:revision>2</cp:revision>
  <dc:subject/>
  <dc:title/>
</cp:coreProperties>
</file>